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ФГБОУ ВО «Арктический государственный институт культуры и искусст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федра искусствовед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</w:t>
      </w:r>
      <w:r>
        <w:rPr>
          <w:b/>
          <w:bCs/>
          <w:lang w:val="en-US"/>
        </w:rPr>
        <w:t>VI</w:t>
      </w:r>
      <w:r>
        <w:rPr>
          <w:b/>
          <w:bCs/>
          <w:lang w:val="ru-RU"/>
        </w:rPr>
        <w:t xml:space="preserve">-й студенче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Актуальные вопросы современного искусствознания и музыкальной педагогики: проблемы и перспективы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16 февраля 2019 г.</w:t>
      </w:r>
      <w:r>
        <w:rPr>
          <w:lang w:val="ru-RU"/>
        </w:rPr>
        <w:t xml:space="preserve"> кафедра искусствоведения Арктического государственного института культуры и искусств, в целях развития регионального искусствознания и музыкальной педагогики, а также изучения опыта реализации республиканских проектов («Музыка для всех», «Рисуем все») проводит ежегодную студенческую научно-практическую конференцию </w:t>
      </w:r>
      <w:r>
        <w:rPr>
          <w:b/>
          <w:bCs/>
          <w:lang w:val="ru-RU"/>
        </w:rPr>
        <w:t>«Актуальные вопросы современного искусствознания и музыкальной педагогики: проблемы и перспективы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Цели и задачи конференции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ыявление и изучение актуальных проблем и вопросов регионального искусствознания в области теории и истории изобразительного искусства, дизайна и декоративно-прикладного искус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ыявление и изучение актуальных проблем и вопросов регионального музыкознания в области истории и теории музыки, музыкальной педагогики, профессиональной композиторской музыки, этномузыкологии, музыкальной журналистики и  менеджмента  в области музыкального искусства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формирование научно-творческого потенциала студентов по направлениям бакалавриата 53.03.06 «Музыкознание и музыкально-прикладное искусство», 54.02.05 «Живопись», 54.05.03 «Графика», 54.03.01 «Дизайн», 54.03.02 «Декоративно-прикладное искусство, народные промыслы» и другим направлениям специалитета и бакалавриа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пробация исследовательских тем и научных проектов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звитие различных направлений научно-исследовательской работы студ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зучение опыта реализации республиканских проектов в области музыкального и изобразительного искусства («Музыка для всех», «Рисуем все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Тематика выступлений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baseline"/>
        <w:rPr>
          <w:lang w:eastAsia="ru-RU"/>
        </w:rPr>
      </w:pPr>
      <w:r>
        <w:rPr>
          <w:rFonts w:eastAsia="Times New Roman"/>
          <w:kern w:val="0"/>
          <w:shd w:fill="FFFFFF" w:val="clear"/>
          <w:lang w:val="ru-RU" w:eastAsia="ru-RU"/>
        </w:rPr>
        <w:t xml:space="preserve">актуальные вопросы теории и истории </w:t>
      </w:r>
      <w:r>
        <w:rPr>
          <w:lang w:val="ru-RU"/>
        </w:rPr>
        <w:t>изобразительного искусства, дизайна и декоративно-прикладного искусства</w:t>
      </w:r>
      <w:r>
        <w:rPr>
          <w:rFonts w:eastAsia="Times New Roman"/>
          <w:kern w:val="0"/>
          <w:shd w:fill="FFFFFF" w:val="clear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/>
          <w:kern w:val="0"/>
          <w:shd w:fill="FFFFFF" w:val="clear"/>
          <w:lang w:val="ru-RU" w:eastAsia="ru-RU"/>
        </w:rPr>
        <w:t>актуальные вопросы исторического и теоретического музыкозна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/>
          <w:kern w:val="0"/>
          <w:shd w:fill="FFFFFF" w:val="clear"/>
          <w:lang w:val="ru-RU" w:eastAsia="ru-RU"/>
        </w:rPr>
        <w:t>актуальные вопросы музыкальной педагогики и музык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/>
          <w:kern w:val="0"/>
          <w:shd w:fill="FFFFFF" w:val="clear"/>
          <w:lang w:val="ru-RU" w:eastAsia="ru-RU"/>
        </w:rPr>
        <w:t>современные проблемы музыкального фольклора и этномузыкозн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овременные проблемы композиторского творчеств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актуальные вопросы реализации </w:t>
      </w:r>
      <w:r>
        <w:rPr>
          <w:lang w:val="ru-RU"/>
        </w:rPr>
        <w:t>проектов «Музыка для всех», «Рисуем все»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современные информационные технологии в музыкальном и художественном образован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Условия конференци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нимают участие студенты (очной и заочной форм обучения), обучающиеся по направлению бакалавриата 53.03.06 «Музыкознание и музыкально-прикладное искусство», 54.02.05 «Живопись», 54.05.03 «Графика», 54.03.01 «Дизайн», 54.03.02 «Декоративно-прикладное искусство, народные промыслы» и другим направлениям специалитета и бакалаври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Требования к оформлению материалов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ъем статьи — 5-8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формат —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, шрифт 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, кегль 14, интервал полуторный, выравнивание по ширине, поля — 2 см со всех сторон, абзацный отступ 1,25 см, без переносов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сылки на литературу в квадратных скобках [1, с.2]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исок литературы дается после текста с наименование Литература, в алфавитном порядк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звание статьи печатается прописными, инициалы и фамилия автора(ов) полное название организации — строчными букв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Сроки проведения конференции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16 </w:t>
      </w:r>
      <w:r>
        <w:rPr>
          <w:b/>
          <w:bCs/>
          <w:lang w:val="ru-RU"/>
        </w:rPr>
        <w:t xml:space="preserve">февраля 2019 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итогам конференции всем участникам будут выданы сертификаты, а лучшие студенческие работы будут рекомендованы к публикации в изданиях АГИК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участия в конференции необходимо до </w:t>
      </w: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 февраля 20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зарегистрироваться (форма заявки прилагается) и отправить материалы выступлений по электронной почте </w:t>
      </w:r>
      <w:hyperlink r:id="rId2">
        <w:r>
          <w:rPr>
            <w:rStyle w:val="InternetLink"/>
            <w:color w:val="000000"/>
          </w:rPr>
          <w:t>kiskagiik@mail.ru</w:t>
        </w:r>
      </w:hyperlink>
      <w:r>
        <w:rPr>
          <w:lang w:val="ru-RU"/>
        </w:rPr>
        <w:t xml:space="preserve"> с отметкой «Студенческая конференция» или по адресу г. Якутск, ул. Орджоникидзе 4, 402 ауд.</w:t>
      </w:r>
    </w:p>
    <w:p>
      <w:pPr>
        <w:pStyle w:val="Normal"/>
        <w:ind w:firstLine="709"/>
        <w:jc w:val="both"/>
        <w:rPr/>
      </w:pPr>
      <w:r>
        <w:rPr/>
        <w:t>Рабочий язык – рус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ЗАЯВКИ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458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КА на участие в студенческой научно-практической конференции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ru-RU"/>
              </w:rPr>
              <w:t>«Актуальные вопросы искусствознания и музыкальной педагогики: проблемы и перспективы»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ИО (полностью)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ма доклада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Курс, направление подготовки 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сто учебы (работы)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елефон (дом., раб., моб.)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факс 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ая информация /Адрес оргкомитета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  <w:t>677000, г. Якутск</w:t>
      </w:r>
    </w:p>
    <w:p>
      <w:pPr>
        <w:pStyle w:val="Normal"/>
        <w:rPr/>
      </w:pPr>
      <w:r>
        <w:rPr>
          <w:lang w:val="ru-RU"/>
        </w:rPr>
        <w:t xml:space="preserve">ул. Орджоникидзе 4,  </w:t>
      </w:r>
    </w:p>
    <w:p>
      <w:pPr>
        <w:pStyle w:val="Normal"/>
        <w:rPr/>
      </w:pPr>
      <w:r>
        <w:rPr>
          <w:lang w:val="ru-RU"/>
        </w:rPr>
        <w:t xml:space="preserve">Арктический государственный институт культуры и искусст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федра искусствоведения, 402 ауд. </w:t>
      </w:r>
    </w:p>
    <w:p>
      <w:pPr>
        <w:pStyle w:val="Style18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kiskagiik@mail.ru</w:t>
        </w:r>
      </w:hyperlink>
      <w:r>
        <w:rPr>
          <w:lang w:val="en-US"/>
        </w:rPr>
        <w:t xml:space="preserve"> </w:t>
      </w:r>
    </w:p>
    <w:p>
      <w:pPr>
        <w:pStyle w:val="Style18"/>
        <w:rPr/>
      </w:pPr>
      <w:r>
        <w:rPr>
          <w:lang w:val="ru-RU"/>
        </w:rPr>
        <w:t>Тел</w:t>
      </w:r>
      <w:r>
        <w:rPr>
          <w:lang w:val="en-US"/>
        </w:rPr>
        <w:t>.: 8-924-593-37-48</w:t>
      </w:r>
      <w:r>
        <w:rPr>
          <w:lang w:val="ru-RU"/>
        </w:rPr>
        <w:t xml:space="preserve">, Варвара Егоровна Дьяконова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kagiik@mail.ru" TargetMode="External"/><Relationship Id="rId3" Type="http://schemas.openxmlformats.org/officeDocument/2006/relationships/hyperlink" Target="mailto:kiskagi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9:00Z</dcterms:created>
  <dc:creator>Слепцова МВ</dc:creator>
  <dc:description/>
  <cp:keywords/>
  <dc:language>en-US</dc:language>
  <cp:lastModifiedBy>Дьяконова ВЕ</cp:lastModifiedBy>
  <cp:lastPrinted>2018-02-01T12:21:00Z</cp:lastPrinted>
  <dcterms:modified xsi:type="dcterms:W3CDTF">2019-01-28T07:55:00Z</dcterms:modified>
  <cp:revision>68</cp:revision>
  <dc:subject/>
  <dc:title/>
</cp:coreProperties>
</file>